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8835</wp:posOffset>
                </wp:positionH>
                <wp:positionV relativeFrom="paragraph">
                  <wp:posOffset>-557530</wp:posOffset>
                </wp:positionV>
                <wp:extent cx="43434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6.05pt;margin-top:-43.9pt;width:34.1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иложение 16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Технология(девушк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24"/>
        <w:gridCol w:w="846"/>
        <w:gridCol w:w="2414"/>
        <w:gridCol w:w="6126"/>
        <w:gridCol w:w="1671"/>
      </w:tblGrid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лопотова Елизавета Евгенье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уденновский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ОУ СОШ №1 г.Буденновск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ёнова Ольг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ООШ №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ежко Екатерина Никола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3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удова Виктория Русл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1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таутова Фатима Валер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ченко Екатерина Серг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наушкина Кристина Андр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йнвебер Арина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а Полина Олег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да Анна Евген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 ст. Зольско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ц Марина Анато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.Арзг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кунова Шуана Русл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ейн Ангелина Анато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КСОШ №1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бряйчева Марина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7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еханова Камила Ал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 №39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ченко Виктор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9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ртовая Жанна Михайл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"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ёва Мар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6 им. Г.В. Батищ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а Елизавет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9 им. А.В. Репник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шниченко Елизавета Геннадь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ченко Елизавета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йда По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амаришвили Арина Дато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6"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очкина Пол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овкова Софья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ак Наталья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нова Еле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ткова Виктор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 г.Георгиев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пенко А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"СОШ № 12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ова Ольга Фёд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осткова Я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5 им. О.В. Гудко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исеева Дарья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иперская Ир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13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60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09"/>
        <w:gridCol w:w="846"/>
        <w:gridCol w:w="2489"/>
        <w:gridCol w:w="5170"/>
        <w:gridCol w:w="2551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асайниева Патимат Магомедо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ОУ СОШ №6 с. Архангельского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ова Яна Игор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ба Вероника Андр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това Алина Константи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ягинцева Марина Никола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мная Ирина Серг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"СОШ № 18"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чакова Яна Андр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3 г. Зеленокумск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ина Дарья Васил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1"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талова Юлия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тарёва Дарья Вячеслав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3 г. Зеленокумск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гимян Кристина Арме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ровская Екатерина Ром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И.И. Тенищева Александ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енцева Маргарита Михай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биева Амина Магомет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хмедова Алия Мовлитберд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лина Валерия Владими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кемова Владлена Герм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школа-интерна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едова Дарья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5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ыгроб Анастасия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2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аренко Анастасия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а Софья Михайл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ченко Анастасия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с.Арзги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лач Инна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8 им.А.П.Ляп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уева Юлия Константи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акумова Татья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а Юлия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овченко Мар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окина Виктор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СОШ № 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това Мария Ив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ОУ СОШ №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ева Анна Олег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несянАлександра Эрик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дарнен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СОШ № 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акова Ангелина Вячеслав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оргиев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БОУ «СОШ №20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ьминова Валер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2 г. Зеленокумска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има Елизавета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9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Арзгир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СОШ № 3 с.Арзгир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6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866"/>
        <w:gridCol w:w="2095"/>
        <w:gridCol w:w="5544"/>
        <w:gridCol w:w="2410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Волобуева Тамара Алексее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рачевский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КОУ СОШ 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роднева Валерия Андр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лобина Дар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ченко Вероника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инцева Ан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коровайная Елизавета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ва Элина Борис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лапшокова Алла Али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ковская Илон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енко Екатерина Викто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ьховская Виктори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 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ова Алина Андр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кян Маргарита Арме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плит Олеся Евген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икова Маргарита Васил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6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акова И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6 им. Г.В. Батищ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тилеева Ксения Васил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денкова Марьяна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ова Алина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кисова Арина Арме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юрюкина Улья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 №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опян Нелли Акоп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аладян Мариэтта Суре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А.К.Просое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еенко Анастасия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я Анастасия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нева Дарь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щук Мария Вячеслав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хтина Владислав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лавова Галина Вад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ребрякова Яна Сергеев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№1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именко Людмил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ИСОШ №4 им. А.М. Кли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тун Анастас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новая Ар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ба Алина Остап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атурян Кристина Аршот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1 пос.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енко Татьяна Вале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янАревикЕре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дарненский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 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алова Анастасия Вад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обильненский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7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бовникова Светла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«СОШ №6» поселка Комсомо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2017/1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* Призер или победитель регионального этапа всероссийской олимпиады школьников 2017/18 учебного года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 «Технология(юнош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94"/>
        <w:gridCol w:w="866"/>
        <w:gridCol w:w="2095"/>
        <w:gridCol w:w="6315"/>
        <w:gridCol w:w="2075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Фоминов Андрей Витальеви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панасенковский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КОУ СОШ №11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шин Илья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7"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з Евгений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.Арзги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зюба Даниил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ников Владислав Геннад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вадов Андраник Ситрак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ягина Улья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дарненского городского округ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рцеладзе Владимир Зау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ьяненко Михаил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ин Юрий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"СОШ №6"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нихин Кирилл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ов Роман Дмитр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имханов Расул Юсуп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 Павел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ченко Денис Васи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5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яшников Фёдор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инцев Данил Рома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опов Тимофей Васи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лим Илья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6"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глов Александр Григо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"СОШ № 18"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 Сергей Васи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1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тухов Даниил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с.Арзги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брагимов Курбан Амирбек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яков Максим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1"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шев Альберт Мухамед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"СОШ №6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лин Артем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1 с.Покойног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кжанов Эльдар Вита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нищенко Анатолий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бков Никита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ООШ №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яшешник Илья Анато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KОУ СОШ №1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жник Павел Ю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слов Станислав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KОУ СОШ №1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усов Валентин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 СОШ № 3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5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09"/>
        <w:gridCol w:w="846"/>
        <w:gridCol w:w="2489"/>
        <w:gridCol w:w="5170"/>
        <w:gridCol w:w="2096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аранов Максим Андрееви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зобильненский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КОУ "СОШ №20" 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нин Алексей Яковл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Виктор Вадим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ченко Артём Дмитри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ашенко Михаил Алекс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ян Артем Альберт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ачев Семён Григор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ин Илья Игор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ьников Максим Александ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баян Артур Арсен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ан Максим Игор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горенко Кирилл Ром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3 с. Новозаведенного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ев Всеволод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мазанов Кемаль Рави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ков Александр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удников Данил Александ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бин Михаил Дмитри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енков Иван Васи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"СОШ №6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щенко Алексей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2          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тнов Денис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5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пезников Даниил Ив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"СОШ №6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ов Борис Спартак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рожцев Алексей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ченко Дмитрий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енков Вячеслав Вячеслав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6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глевский Захар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8  г. Невинномысс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лтангусейнов Амир Шами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евский Владислав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0 Предгорного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овалев Денис Никола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с. Архангельского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чкарь Захар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1 с.Покойного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устов Давид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ахов Антон Евген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аев Магомед Русл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ёв Иван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9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улин Илья Юр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ур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МБОУ СОШ  № 1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*Победитель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   Степан  Геннад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т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6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арев Артем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уркмен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ёхин ИльяНикола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зов Рустам Сабит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 им.А.К.Просоедова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7"/>
        <w:gridCol w:w="846"/>
        <w:gridCol w:w="2489"/>
        <w:gridCol w:w="5453"/>
        <w:gridCol w:w="2018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алыгин Александр Олегови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панасенковский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КОУ СОШ №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лев Александр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 ст.Георгиевской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 Виталий Александ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3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омедов Гасбулла Али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фронов Дмитрий Михайл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3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ягин Владислав Александ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 им. П.М.Однобоко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ачёв Алексей Григор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ицкий Андрей Андр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"СОШ №6"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пурков Алексей Фёдо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 3" 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уйло Александр Андр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нин Данил Кирилл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н Денис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орушкин Даниил Дмитри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ыглевский Олег Викто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аренко Андрей Вита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ьменко Григорий  Серг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1 с.Покойного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Иван Ром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ходий Владимир Викто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с. Архангельского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роднов Александр Викто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№16"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ченко Алексей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лубин Сергей Геннад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амович Мечеслав Владислав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ценко Никита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несян Владислав Самве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3 г.Новопавловск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еев Денис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онян Давид Арме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А.К.Просоедов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епа Михаил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8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вец Николай Михай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3 г.Новопавловск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тунян Вадим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опшев  СергейЮр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лагодарнен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ОУ «СОШ № 15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ылев Виктор Вячеслав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енко Кирилл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ОШ №3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11:24:00Z</dcterms:modified>
  <cp:revision>44</cp:revision>
  <dc:subject/>
  <dc:title/>
</cp:coreProperties>
</file>